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trike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łodzko, 14 czerwc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WZIĘCIA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ACACH KOMISJI KONKURS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ójt Gminy Kłodzko zaprasza osoby reprezentujące organizacje pozarządowe lub podmioty wymienione w art. 3 ust. 3 ustawy z dnia 24 kwietnia 2003 r. o działalności pożytku publicznego i o wolontariacie (t.j. Dz. U. z 2023 r. poz. 571) do udziału w pracach Komisji Konkursowej, która zostanie powołana do oceny ofert złożonych w ramach otwartego konkursu ofert na realizację zadań publicznych z zakresu kultury, sztuki, ochrony dóbr kultury i tradycji na terenie Gminy Kłodzko w 2024 r. Osoba zgłaszająca swoją kandydaturę musi być obywatelem RP i korzystać z pełni praw obywatelskich. Nie będą brane pod uwagę także zgłoszenia osób, które reprezentują organizacje biorące udział w konkurs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tateczną decyzję w sprawie ustalenia składu Komisji Konkursowej podejmie Wójt Gminy Kłodzk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andydatów należy zgłaszać w terminie do 24 czerwca 2024 r. na załączonym formularzu zgłoszeniowym drogą elektroniczną na adres: </w:t>
      </w:r>
      <w:hyperlink r:id="rId2">
        <w:r>
          <w:rPr>
            <w:rStyle w:val="InternetLink"/>
            <w:rFonts w:cs="Arial" w:ascii="Arial" w:hAnsi="Arial"/>
          </w:rPr>
          <w:t>m.matusz@gmina.klodzko.pl</w:t>
        </w:r>
      </w:hyperlink>
      <w:r>
        <w:rPr>
          <w:rFonts w:cs="Arial" w:ascii="Arial" w:hAnsi="Arial"/>
        </w:rPr>
        <w:t xml:space="preserve"> lub w siedzibie Urzędu Gminy Kłodzko, ul. Okrzei 8a, 57-300 Kłodz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tusz@gmina.klodz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0:00Z</dcterms:created>
  <dc:creator>Stanisława Junak</dc:creator>
  <dc:description/>
  <cp:keywords/>
  <dc:language>en-US</dc:language>
  <cp:lastModifiedBy>Małgorzata Matusz</cp:lastModifiedBy>
  <cp:lastPrinted>2024-06-14T10:11:00Z</cp:lastPrinted>
  <dcterms:modified xsi:type="dcterms:W3CDTF">2024-06-17T13:19:00Z</dcterms:modified>
  <cp:revision>16</cp:revision>
  <dc:subject/>
  <dc:title/>
</cp:coreProperties>
</file>