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58"/>
        <w:gridCol w:w="358"/>
        <w:gridCol w:w="432"/>
        <w:gridCol w:w="433"/>
        <w:gridCol w:w="730"/>
        <w:gridCol w:w="712"/>
        <w:gridCol w:w="721"/>
        <w:gridCol w:w="721"/>
        <w:gridCol w:w="721"/>
        <w:gridCol w:w="726"/>
        <w:gridCol w:w="709"/>
        <w:gridCol w:w="709"/>
        <w:gridCol w:w="850"/>
      </w:tblGrid>
      <w:tr>
        <w:trPr>
          <w:trHeight w:val="126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NAZWA SOŁECTW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ZKOŁA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SZKOL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IEKTY</w:t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ULTURY,</w:t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BIBLIOTEK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SESJE</w:t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YWAT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MIZ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ISK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OŚ-CIÓ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MENTAR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BO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YSTA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APLI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MA PUNKTÓW</w:t>
            </w:r>
          </w:p>
        </w:tc>
      </w:tr>
      <w:tr>
        <w:trPr>
          <w:trHeight w:val="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BOGUSZY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 GOŁOGŁOW 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 ŚCINAW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24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. MŁYN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5. ŁAW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6. PODTYNI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. MORZYSZ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. WILCZ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. WOJBÓRZ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. ŁĄCZ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1. BIERKOW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. ŚWIĘCK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3. GORZUCH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4. PISZKOW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5. ROSZY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6. RUSZOW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. KAMIENIE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8. KORYT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9. MIKOW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3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. SZALEJÓW  GÓRNY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1. SZALEJÓW DOLNY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2.WOJCIECHOWI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25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3. JASZKÓWK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4. PODZAMEK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5. JASZKOWA DOL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Gray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6. JASZKOWA GÓRN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7. DROSZK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8. ROGÓWEK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9. OŁDRZYCHOWICE KŁ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sz w:val="32"/>
                <w:szCs w:val="32"/>
                <w:highlight w:val="darkGray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sz w:val="32"/>
                <w:szCs w:val="32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3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. ROMANOW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1. ŻELAZN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Gray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2.  MARCIN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3. KROSNOW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sz w:val="32"/>
                <w:szCs w:val="32"/>
                <w:highlight w:val="darkGray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highlight w:val="darkGray"/>
              </w:rPr>
            </w:pPr>
            <w:r>
              <w:rPr>
                <w:rFonts w:cs="Calibri" w:ascii="Calibri" w:hAnsi="Calibri"/>
                <w:sz w:val="32"/>
                <w:szCs w:val="32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4. STARK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39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5. STARY   WIELISŁAW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  <w:t>--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360" w:top="11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720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TABELA OCENY ESTETYKI WSI W KONKURSIE  „PIEKNA I AKTYWNA WIEŚ GMINY KŁODZKO 2024” …………….2024</w:t>
    </w:r>
  </w:p>
  <w:p>
    <w:pPr>
      <w:pStyle w:val="Normal"/>
      <w:spacing w:lineRule="auto" w:line="360"/>
      <w:ind w:left="-720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IMIĘ I NAZWISKO CZŁONKA KOMISJI : ………………………………          ……..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9:00Z</dcterms:created>
  <dc:creator>a.luszczynska</dc:creator>
  <dc:description/>
  <cp:keywords/>
  <dc:language>en-US</dc:language>
  <cp:lastModifiedBy>Aleksandra Łuszczyńska</cp:lastModifiedBy>
  <cp:lastPrinted>2023-08-07T08:51:00Z</cp:lastPrinted>
  <dcterms:modified xsi:type="dcterms:W3CDTF">2024-05-08T08:49:00Z</dcterms:modified>
  <cp:revision>2</cp:revision>
  <dc:subject/>
  <dc:title/>
</cp:coreProperties>
</file>