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720" w:leader="none"/>
          <w:tab w:val="left" w:pos="5400" w:leader="none"/>
        </w:tabs>
        <w:ind w:left="708" w:hanging="4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…………… r.</w:t>
      </w:r>
    </w:p>
    <w:p>
      <w:pPr>
        <w:pStyle w:val="Art"/>
        <w:tabs>
          <w:tab w:val="clear" w:pos="708"/>
          <w:tab w:val="left" w:pos="720" w:leader="none"/>
          <w:tab w:val="left" w:pos="5400" w:leader="none"/>
        </w:tabs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Art"/>
        <w:tabs>
          <w:tab w:val="clear" w:pos="708"/>
          <w:tab w:val="left" w:pos="900" w:leader="none"/>
          <w:tab w:val="left" w:pos="6660" w:leader="none"/>
        </w:tabs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wnioskodawcy)</w:t>
      </w:r>
    </w:p>
    <w:p>
      <w:pPr>
        <w:pStyle w:val="Luki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ki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uki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Art"/>
        <w:tabs>
          <w:tab w:val="clear" w:pos="708"/>
          <w:tab w:val="left" w:pos="720" w:leader="none"/>
        </w:tabs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zamieszkania)</w:t>
      </w:r>
    </w:p>
    <w:p>
      <w:pPr>
        <w:pStyle w:val="Luki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120"/>
        <w:ind w:right="5670" w:hanging="0"/>
        <w:jc w:val="center"/>
        <w:rPr>
          <w:color w:val="000000"/>
        </w:rPr>
      </w:pPr>
      <w:r>
        <w:rPr>
          <w:color w:val="000000"/>
        </w:rPr>
        <w:t>(data urodzenia)</w:t>
      </w:r>
    </w:p>
    <w:p>
      <w:pPr>
        <w:pStyle w:val="Luki"/>
        <w:ind w:righ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120"/>
        <w:ind w:right="5670" w:hanging="0"/>
        <w:jc w:val="center"/>
        <w:rPr>
          <w:color w:val="000000"/>
        </w:rPr>
      </w:pPr>
      <w:r>
        <w:rPr>
          <w:color w:val="000000"/>
        </w:rPr>
        <w:t>(PESEL)</w:t>
      </w:r>
    </w:p>
    <w:p>
      <w:pPr>
        <w:pStyle w:val="Normal"/>
        <w:spacing w:before="0" w:after="120"/>
        <w:ind w:right="54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Ar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łodzko</w:t>
      </w:r>
    </w:p>
    <w:p>
      <w:pPr>
        <w:pStyle w:val="Ar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"/>
        <w:ind w:left="227" w:righ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Art"/>
        <w:ind w:left="227" w:righ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aświadczenia o okresie pełnienia funkcji sołtysa</w:t>
      </w:r>
    </w:p>
    <w:p>
      <w:pPr>
        <w:pStyle w:val="Ar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. 3 pkt 1 ustawy z dnia 26 maja 2023 r. o świadczeniu pieniężnym z tytułu pełnienia funkcji sołtysa (Dz. U. z 2023 r. poz. 1073) wnoszę o wydanie zaświadczenia, że </w:t>
      </w:r>
      <w:bookmarkStart w:id="0" w:name="_Hlk138247713"/>
      <w:r>
        <w:rPr>
          <w:rFonts w:cs="Times New Roman" w:ascii="Times New Roman" w:hAnsi="Times New Roman"/>
          <w:sz w:val="24"/>
          <w:szCs w:val="24"/>
        </w:rPr>
        <w:t xml:space="preserve">w okresie od ……………….. do ……………….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pełniłem/am funkcję sołtysa </w:t>
      </w:r>
      <w:bookmarkStart w:id="1" w:name="_Hlk138247731"/>
      <w:r>
        <w:rPr>
          <w:rFonts w:cs="Times New Roman" w:ascii="Times New Roman" w:hAnsi="Times New Roman"/>
          <w:sz w:val="24"/>
          <w:szCs w:val="24"/>
        </w:rPr>
        <w:t>w miejscowości ……………….. w Gminie Kłodzko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t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jest mi potrzebne do przedłożenia w Kasie Rolniczego Ubezpieczenia Społecznego celem przyznania świadczenia pieniężnego z tytułu pełnienia funkcji sołtysa.</w:t>
      </w:r>
    </w:p>
    <w:p>
      <w:pPr>
        <w:pStyle w:val="Art"/>
        <w:spacing w:before="120" w:after="240"/>
        <w:ind w:left="227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"/>
        <w:tabs>
          <w:tab w:val="clear" w:pos="708"/>
          <w:tab w:val="left" w:pos="5760" w:leader="none"/>
        </w:tabs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Art"/>
        <w:tabs>
          <w:tab w:val="clear" w:pos="708"/>
          <w:tab w:val="left" w:pos="5760" w:leader="none"/>
        </w:tabs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Art"/>
        <w:tabs>
          <w:tab w:val="clear" w:pos="708"/>
          <w:tab w:val="left" w:pos="5760" w:leader="none"/>
        </w:tabs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0" w:leader="none"/>
        </w:tabs>
        <w:jc w:val="both"/>
        <w:rPr/>
      </w:pPr>
      <w:r>
        <w:rPr/>
        <w:t>Do wniosku należy dołączyć dowód zapłaty opłaty skarbowej</w:t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b/>
          <w:b/>
          <w:bCs/>
        </w:rPr>
      </w:pPr>
      <w:r>
        <w:rPr/>
        <w:t xml:space="preserve">Zgodnie z częścią II Wydanie zaświadczenia, Wykazu przedmiotów opłaty skarbowej, stawek tej opłaty oraz zwolnień, stanowiącego załącznik do ustawy z dnia 16 listopada 2006 r. </w:t>
        <w:br/>
        <w:t xml:space="preserve">o opłacie skarbowej (Dz.U. z 2022 r. poz. 2142 z późn. zm.) za wydanie ww. zaświadczenia należy uiścić opłatę skarbową w wysokości </w:t>
      </w:r>
      <w:r>
        <w:rPr>
          <w:b/>
        </w:rPr>
        <w:t>17,00 zł</w:t>
      </w:r>
      <w:r>
        <w:rPr/>
        <w:t xml:space="preserve"> w kasie Urzędu lub  na rachunek bankowy Gminy Kłodzko - Bank Spółdzielczy w Kłodzku </w:t>
      </w:r>
      <w:r>
        <w:rPr>
          <w:b/>
          <w:bCs/>
        </w:rPr>
        <w:t xml:space="preserve">nr rachunku bankowego: </w:t>
        <w:br/>
        <w:t>49 9523 0001 0000 2264 2000 0009.</w:t>
      </w:r>
      <w:r>
        <w:br w:type="page"/>
      </w:r>
    </w:p>
    <w:p>
      <w:pPr>
        <w:pStyle w:val="Normal"/>
        <w:tabs>
          <w:tab w:val="clear" w:pos="708"/>
          <w:tab w:val="left" w:pos="31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03"/>
        <w:gridCol w:w="7203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4546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227" w:right="22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bowiązek informacyjny w przypadku zbierania danych</w:t>
              <w:br/>
              <w:t xml:space="preserve">od osoby, której dane dotyczą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(dot. wnioskujących o wydanie zaświadczenia o okresie pełnienia funkcji sołtysa)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Zgodnie z art. 13 ust. 1 i 2 Rozporządzenia Parlamentu Europejskiego i Rady (UE) 2016/79 z dnia</w:t>
              <w:br/>
              <w:t>27 kwietnia 2016 r.  w sprawie ochrony osób fizycznych w związku z przetwarzaniem danych osobowych i w sprawie swobodnego przepływu takich danych oraz uchylenia dyrektywy 95/46/WE (ogólne rozporządzenie o ochronie danych) (Dz. Urz. UE L 119 z 04.05.2016, str.1) (dalej RODO), informuję, iż: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TOŻSAMOŚĆ ADMINISTRATOR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Administratorem Pani/Pana danych osobowych przetwarzanych w Urzędzie Gminy jest Wójt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DANE KONTAKTOWE ADMINISTRATOR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 xml:space="preserve">Adres pocztowy </w:t>
            </w: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 xml:space="preserve">ul. Okrzei 8a, 57-300 Kłodzko. </w:t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>Adres e-mail: ug</w:t>
            </w:r>
            <w:hyperlink r:id="rId3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u w:val="single"/>
                  <w:lang w:val="zxx" w:eastAsia="zxx" w:bidi="zxx"/>
                </w:rPr>
                <w:t>@gmina.klodzko.pl</w:t>
              </w:r>
            </w:hyperlink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 xml:space="preserve">Numer telefonu: (074) 647 41 0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KONTAKTOWE INSPEKTORA OCHRONY DANYC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 xml:space="preserve">Administrator  wyznaczył Inspektora ochrony danych, z którym możliwy jest kontakt w sprawie danych osobowych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4" w:before="0" w:after="16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 xml:space="preserve">listowny na wyżej wskazany adres korespondencyjny z dopiskiem: </w:t>
            </w:r>
            <w:r>
              <w:rPr>
                <w:rFonts w:eastAsia="SimSun;宋体"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"Inspektor ochrony danych"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4" w:before="0" w:after="160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ar-SA"/>
              </w:rPr>
              <w:t>bądź e-mailowy na adres e-mail iod@gmina.klodzko.pl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CELE PRZETWARZANIA I PODSTAWA PRAWNA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Pani/Pana dane osobowe przetwarzane będą w celu rozpatrzenia wniosku o wydanie zaświadczenia o okresie pełnienia funkcji sołtysa, oraz udokumentowania podjętych czynności, co jest z godne z art. 6 ust. 1 lit. c RODO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ODBIORCY DANYCH</w:t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Odbiorcami Pani/Pana danych osobowych mogą być wyłącznie podmioty, osoby, które są uprawnione do ich otrzymania na podstawie obowiązujących przepisów prawa. W pewnych sytuacjach dane mogą być dostępne dla usługodawców świadczących na zlecenie Administratora usługi m.in. pocztowe, prawne, serwisu, utrzymania i rozwoju systemu informatycznego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OKRES PRZECHOWYWANIA DANYC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Pani/Pana dane osobowe będą przechowywane przez okres niezbędny do realizacji wniosku, a po tym czasie przez okres 5 lat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PRAWA PODMIOTÓW DANYC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Przysługuje Pani/Panu prawo do żądania od administratora dostępu do swoich danych oraz  ich sprostowania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PRAWO WNIESIENIA SKARGI DO ORGANU NADZORCZEG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Przysługuje Pani/Panu prawo do wniesienia skargi na realizowane przez  Administratora przetwarzanie Pani/a danych do Prezesa UODO (ul. Stawki 2, 00-193 Warszawa, uodo.gov.pl)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WYMÓG PODANIA DANYC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Podanie przez Panią/Pana danych osobowych jest dobrowolne, jednakże konieczne do identyfikacji wnioskodawcy i opisanego stanu. Brak wskazania danych osobowych, uniemożliwi podjęcie czynności zmierzających do realizacji wniosku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ar-SA"/>
              </w:rPr>
              <w:t>POZOSTAŁE INFORMACJ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  <w:t>Administrator w związku z realizowaniem swoich zadań nie udostępnia danych do państwa trzeciego lub organizacji międzynarodowej, a także pozyskane dane nie służą do profilowania lub podejmowania zautomatyzowanych decyzji.</w:t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Luki">
    <w:name w:val="Luki"/>
    <w:basedOn w:val="Normal"/>
    <w:qFormat/>
    <w:pPr>
      <w:suppressAutoHyphens w:val="true"/>
      <w:autoSpaceDE w:val="false"/>
      <w:spacing w:lineRule="atLeast" w:line="120"/>
      <w:ind w:firstLine="238"/>
      <w:jc w:val="both"/>
      <w:textAlignment w:val="center"/>
    </w:pPr>
    <w:rPr>
      <w:rFonts w:ascii="Helvetica" w:hAnsi="Helvetica" w:cs="Helvetica"/>
      <w:color w:val="000000"/>
      <w:sz w:val="6"/>
      <w:szCs w:val="6"/>
    </w:rPr>
  </w:style>
  <w:style w:type="paragraph" w:styleId="Mylnik">
    <w:name w:val="myślnik"/>
    <w:basedOn w:val="Art"/>
    <w:qFormat/>
    <w:pPr>
      <w:tabs>
        <w:tab w:val="clear" w:pos="708"/>
        <w:tab w:val="left" w:pos="907" w:leader="none"/>
      </w:tabs>
      <w:spacing w:before="6" w:after="6"/>
      <w:ind w:left="907" w:hanging="170"/>
    </w:pPr>
    <w:rPr/>
  </w:style>
  <w:style w:type="paragraph" w:styleId="1">
    <w:name w:val="1)"/>
    <w:basedOn w:val="Normal"/>
    <w:qFormat/>
    <w:pPr>
      <w:autoSpaceDE w:val="false"/>
      <w:spacing w:lineRule="atLeast" w:line="240" w:before="6" w:after="6"/>
      <w:ind w:left="567" w:hanging="238"/>
      <w:jc w:val="both"/>
      <w:textAlignment w:val="center"/>
    </w:pPr>
    <w:rPr>
      <w:rFonts w:ascii="Helvetica" w:hAnsi="Helvetica" w:cs="Helvetica"/>
      <w:color w:val="000000"/>
      <w:spacing w:val="2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klod@um.klodz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1:00Z</dcterms:created>
  <dc:creator>kobiela_m</dc:creator>
  <dc:description/>
  <cp:keywords/>
  <dc:language>en-US</dc:language>
  <cp:lastModifiedBy>Mateusz Kubasiak</cp:lastModifiedBy>
  <cp:lastPrinted>2023-06-20T09:44:00Z</cp:lastPrinted>
  <dcterms:modified xsi:type="dcterms:W3CDTF">2023-06-21T11:56:00Z</dcterms:modified>
  <cp:revision>9</cp:revision>
  <dc:subject/>
  <dc:title>Przykładowy wzór wniosku o wydanie zaświadczenia o niezaleganiu w podatkach / stwierdzającego stan zaległości</dc:title>
</cp:coreProperties>
</file>